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color w:val="000000"/>
          <w:spacing w:val="3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color w:val="000000"/>
          <w:sz w:val="84"/>
          <w:szCs w:val="84"/>
        </w:rPr>
      </w:pPr>
      <w:r>
        <w:rPr>
          <w:rFonts w:eastAsia="宋体" w:cs="宋体" w:ascii="宋体" w:hAnsi="宋体"/>
          <w:color w:val="000000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</w:rPr>
        <w:t>被审计单位</w:t>
      </w:r>
      <w:r>
        <w:rPr>
          <w:color w:val="000000"/>
          <w:sz w:val="32"/>
        </w:rPr>
        <w:t>：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赵庄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pacing w:val="44"/>
          <w:sz w:val="32"/>
        </w:rPr>
        <w:t>审计项</w:t>
      </w:r>
      <w:r>
        <w:rPr>
          <w:rFonts w:ascii="宋体" w:hAnsi="宋体" w:cs="宋体"/>
          <w:b/>
          <w:color w:val="000000"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村“两委”主要成员离任和经济责任情况进行了审计。赵庄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赵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位于香花镇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处，全村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耕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75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村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自然村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民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干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丙设同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淅川县香花镇赵庄村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赵丙设同志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庄村党支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村委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全面工作、村报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小东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淅川县香花镇赵庄村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周小东同志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庄村支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委会主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德胜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淅川县香花镇赵庄村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周德胜同志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庄村支委委员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淅川县香花镇赵庄村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庄村委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监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淅川县香花镇赵庄村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庄村支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治安、调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嫚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淅川县香花镇赵庄村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王嫚同志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庄村委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赵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赵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村自然资源资产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、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、村部（学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间，简易车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，烟叶育苗大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赵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财务收支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28980.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0719.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787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57473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43034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933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2826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08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6445.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2392.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445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0719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环境整治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8169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移民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0393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存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77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33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办公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6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3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村部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小龙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7834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7834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78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78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秸秆禁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租地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28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小龙虾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房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2826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补偿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28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7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困难群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施工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移民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村部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7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5795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5795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7473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943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补偿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143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扶持赵庄村村级集体经济发展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十类户档案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还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08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文印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务工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赵庄村村级集体经济发展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2392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香花镇赵庄村换届工作离任和经济责任审计专班由香花镇政府牵头，抽调三资管理中心等骨干人员组成审计组，采取有效措施，认真履行职责，实现换届前的审计全覆盖。经审计，陈岗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存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入账票据不规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电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用预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入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秸秆禁烧车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无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额支出无明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小龙虾机械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1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无明细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没有及时发放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审计，我们认为赵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提供的会计资料、资产资源等相关资料比较真实地反映了三年以来的财务收支状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财经法规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庄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票据不得入账，避免资金使用上的浪费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5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3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